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市彬林橡塑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废旧塑料回收利用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24T05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