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平面（重庆）供应链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平面（重庆）煤炭贮存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7T08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