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綦江区綦伟建材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免烧透水砖加工生产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20T02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