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裕能新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吨铝板带箔及精深加工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14T01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