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重庆市綦江区龙田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龙田建材石灰岩采矿点扩建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0T07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