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6.3pt;margin-top:14.3pt;width:411.95pt;height:53.8pt;mso-wrap-style:none;v-text-anchor:middle" type="_x0000_t136">
            <v:path textpathok="t"/>
            <v:textpath on="t" fitshape="t" string="重庆市綦江区大数据应用发展管理局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</w:r>
      <w:bookmarkStart w:id="0" w:name="remove_shape_1"/>
      <w:bookmarkStart w:id="1" w:name="remove_shape_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4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44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/>
        </w:rPr>
        <w:t>綦大数据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margin">
                  <wp:posOffset>31623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49pt" to="518.65pt,249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大数据应用发展管理局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</w:rPr>
        <w:t>内部控制领导小组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科室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重庆市綦江区财政局关于建设财政内部控制体制的实施方案》，为顺利推进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kern w:val="0"/>
          <w:sz w:val="32"/>
          <w:szCs w:val="32"/>
        </w:rPr>
        <w:t>内部控制建设，经研究，决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/>
          <w:kern w:val="0"/>
          <w:sz w:val="32"/>
          <w:szCs w:val="32"/>
        </w:rPr>
        <w:t>内部控制领导小组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领导小组成员</w:t>
      </w:r>
      <w:r>
        <w:rPr>
          <w:rFonts w:ascii="Times New Roman" w:hAnsi="Times New Roman" w:cs="Times New Roman"/>
          <w:kern w:val="0"/>
          <w:sz w:val="32"/>
          <w:szCs w:val="32"/>
        </w:rPr>
        <w:t>如下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傅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　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数据发展局局长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数据发展局</w:t>
      </w:r>
      <w:r>
        <w:rPr>
          <w:rFonts w:ascii="Times New Roman" w:hAnsi="Times New Roman" w:cs="Times New Roman"/>
          <w:sz w:val="32"/>
          <w:szCs w:val="32"/>
        </w:rPr>
        <w:t>党组成员、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长</w:t>
      </w:r>
    </w:p>
    <w:p>
      <w:pPr>
        <w:pStyle w:val="Normal"/>
        <w:spacing w:lineRule="exact" w:line="600"/>
        <w:ind w:firstLine="1896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一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　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数据发展局</w:t>
      </w:r>
      <w:r>
        <w:rPr>
          <w:rFonts w:ascii="Times New Roman" w:hAnsi="Times New Roman" w:cs="Times New Roman"/>
          <w:sz w:val="32"/>
          <w:szCs w:val="32"/>
        </w:rPr>
        <w:t>党组成员、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长</w:t>
      </w:r>
    </w:p>
    <w:p>
      <w:pPr>
        <w:pStyle w:val="Normal"/>
        <w:spacing w:lineRule="exact" w:line="600"/>
        <w:ind w:firstLine="1932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员：各科室负责人及财务人员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办公室在领导小组指导下，牵头负责内控制度建设与实施日常工作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jc w:val="left"/>
        <w:outlineLvl w:val="0"/>
        <w:rPr>
          <w:rFonts w:ascii="Times New Roman" w:hAnsi="Times New Roman" w:eastAsia="宋体;方正书宋_GBK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重庆市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数据应用发展管理局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Times New Roman" w:hAnsi="Times New Roman" w:cs="Times New Roman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1430</wp:posOffset>
                </wp:positionV>
                <wp:extent cx="5871845" cy="27305"/>
                <wp:effectExtent l="635" t="3175" r="635" b="31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196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0.9pt" to="447.4pt,3pt" ID="直线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422275</wp:posOffset>
                </wp:positionV>
                <wp:extent cx="5871210" cy="17780"/>
                <wp:effectExtent l="635" t="3175" r="635" b="317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124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33.25pt" to="447.75pt,34.6pt" ID="直线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重庆市綦江区大数据应用发展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267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56197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635000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0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altName w:val="阳光吾坚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89915" cy="2171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7.1pt;mso-wrap-distance-left:9.05pt;mso-wrap-distance-right:0pt;mso-wrap-distance-top:0pt;mso-wrap-distance-bottom:0pt;margin-top:-6.75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FF0000"/>
      <w:sz w:val="12"/>
      <w:szCs w:val="12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i w:val="false"/>
      <w:color w:val="00CCFF"/>
      <w:sz w:val="12"/>
      <w:szCs w:val="12"/>
      <w:u w:val="none"/>
    </w:rPr>
  </w:style>
  <w:style w:type="character" w:styleId="Font112">
    <w:name w:val="font112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color w:val="00CCFF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i w:val="false"/>
      <w:color w:val="00CCFF"/>
      <w:sz w:val="20"/>
      <w:szCs w:val="20"/>
      <w:u w:val="none"/>
    </w:rPr>
  </w:style>
  <w:style w:type="character" w:styleId="Font101">
    <w:name w:val="font101"/>
    <w:basedOn w:val="Style12"/>
    <w:qFormat/>
    <w:rPr>
      <w:rFonts w:ascii="Wingdings 2;阳光吾坚体" w:hAnsi="Wingdings 2;阳光吾坚体" w:eastAsia="Wingdings 2;阳光吾坚体" w:cs="Wingdings 2;阳光吾坚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Heading5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仿宋_GB2312" w:hAnsi="仿宋_GB2312" w:eastAsia="仿宋_GB2312"/>
      <w:sz w:val="28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51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Char">
    <w:name w:val="正文首缩两字 Char"/>
    <w:qFormat/>
    <w:pPr>
      <w:widowControl w:val="false"/>
      <w:bidi w:val="0"/>
      <w:jc w:val="both"/>
    </w:pPr>
    <w:rPr>
      <w:rFonts w:ascii="Verdana;Ubuntu Light" w:hAnsi="Verdana;Ubuntu Light" w:eastAsia="方正仿宋_GBK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20:00Z</dcterms:created>
  <dc:creator>Lenovo User</dc:creator>
  <dc:description/>
  <dc:language>en-US</dc:language>
  <cp:lastModifiedBy>user</cp:lastModifiedBy>
  <cp:lastPrinted>2024-01-04T01:20:00Z</cp:lastPrinted>
  <dcterms:modified xsi:type="dcterms:W3CDTF">2025-09-23T15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BC99AE685D54310832BFB4B5785868F_13</vt:lpwstr>
  </property>
  <property fmtid="{D5CDD505-2E9C-101B-9397-08002B2CF9AE}" pid="4" name="KSOProductBuildVer">
    <vt:lpwstr>2052-11.8.2.10953</vt:lpwstr>
  </property>
  <property fmtid="{D5CDD505-2E9C-101B-9397-08002B2CF9AE}" pid="5" name="KSOSaveFontToCloudKey">
    <vt:lpwstr>1032457224_btnclosed</vt:lpwstr>
  </property>
  <property fmtid="{D5CDD505-2E9C-101B-9397-08002B2CF9AE}" pid="6" name="KSOTemplateDocerSaveRecord">
    <vt:lpwstr>eyJoZGlkIjoiM2M3YjBkMDhlMzFhMjQzNjc0MjBkNzQ5MjE4ZTIyYzgiLCJ1c2VySWQiOiI0NTMwNzIyNDUifQ==</vt:lpwstr>
  </property>
  <property fmtid="{D5CDD505-2E9C-101B-9397-08002B2CF9AE}" pid="7" name="commondata">
    <vt:lpwstr>commondata</vt:lpwstr>
  </property>
  <property fmtid="{D5CDD505-2E9C-101B-9397-08002B2CF9AE}" pid="8" name="{0755FCC8-6B2D-4689-B79C-FDF09F4DB258}">
    <vt:lpwstr>{0755FCC8-6B2D-4689-B79C-FDF09F4DB258}</vt:lpwstr>
  </property>
  <property fmtid="{D5CDD505-2E9C-101B-9397-08002B2CF9AE}" pid="9" name="{17FFA0B8-0D56-4407-A223-DEBCC3E66BF8}">
    <vt:lpwstr>{17FFA0B8-0D56-4407-A223-DEBCC3E66BF8}</vt:lpwstr>
  </property>
  <property fmtid="{D5CDD505-2E9C-101B-9397-08002B2CF9AE}" pid="10" name="{297C1892-610D-4D3B-ADA1-7FA4A0D9165A}">
    <vt:lpwstr>{297C1892-610D-4D3B-ADA1-7FA4A0D9165A}</vt:lpwstr>
  </property>
  <property fmtid="{D5CDD505-2E9C-101B-9397-08002B2CF9AE}" pid="11" name="{44A429F4-1C74-4381-96F5-50E1379EEF08}">
    <vt:lpwstr>{44A429F4-1C74-4381-96F5-50E1379EEF08}</vt:lpwstr>
  </property>
  <property fmtid="{D5CDD505-2E9C-101B-9397-08002B2CF9AE}" pid="12" name="{6B908493-E8A4-407C-A234-D96966D67619}">
    <vt:lpwstr>{6B908493-E8A4-407C-A234-D96966D67619}</vt:lpwstr>
  </property>
  <property fmtid="{D5CDD505-2E9C-101B-9397-08002B2CF9AE}" pid="13" name="{A6CA9FA7-7465-4ECF-B274-D825503661F6}">
    <vt:lpwstr>{A6CA9FA7-7465-4ECF-B274-D825503661F6}</vt:lpwstr>
  </property>
  <property fmtid="{D5CDD505-2E9C-101B-9397-08002B2CF9AE}" pid="14" name="{AB84B0CF-2B94-4F1E-AEA0-5DABAACA8C45}">
    <vt:lpwstr>{AB84B0CF-2B94-4F1E-AEA0-5DABAACA8C45}</vt:lpwstr>
  </property>
  <property fmtid="{D5CDD505-2E9C-101B-9397-08002B2CF9AE}" pid="15" name="{ADA4BFB8-BDA6-4D7B-B0BE-81EBA87CB9C5}">
    <vt:lpwstr>{ADA4BFB8-BDA6-4D7B-B0BE-81EBA87CB9C5}</vt:lpwstr>
  </property>
</Properties>
</file>