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綦江区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调整机关科室人员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局机关各科室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根据区大数据发展局工作实际和人员配备情况，为进一步规范开展好全局各项工作，经局党组会议研究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对各科室、中心人员分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黑体;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Cs w:val="32"/>
          <w:lang w:val="en-US" w:eastAsia="zh-CN"/>
        </w:rPr>
        <w:t>办公室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主任：幸淋玲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工作人员：唐伶、朱昌会、刘晓义、王泽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职能职责：党建（组、纪、宣、统、意识形态）、人事劳资、预决算、财务、出纳、审计、固定资产管理、机关目标绩效管理、考核、编制工作、公文收发、会议会务、值班安排、节能减排、应急管理、信访维稳、档案工作、人大建议政协提案办理、常务会议定事项落实情况、公务接待、文明城区创建、政府采购、后勤管理等、机要保密工作、公司内部考核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黑体;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Cs w:val="32"/>
          <w:lang w:val="en-US" w:eastAsia="zh-CN"/>
        </w:rPr>
        <w:t>二、项目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科长：陈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工作人员：刘亚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职能职责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管理、项目策划包装、智慧城市建设、争取专项债、中长期贷款、中央预算内投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成渝双城经济圈及綦万三化融合发展、渝黔先行示范区建设、双碳、统计工作、信息化项目评审清理、</w:t>
      </w:r>
      <w:r>
        <w:rPr>
          <w:rFonts w:cs="Times New Roman"/>
          <w:sz w:val="32"/>
          <w:szCs w:val="32"/>
          <w:lang w:val="en-US" w:eastAsia="zh-CN"/>
        </w:rPr>
        <w:t>4G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信基础设施建设、乡村振兴（脱贫攻坚成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村振兴衔接）、协助项目投资建设、招商引资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黑体;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Cs w:val="32"/>
          <w:lang w:val="en-US" w:eastAsia="zh-CN"/>
        </w:rPr>
        <w:t>三、规划发展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科长：赵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工作人员：叶婧、欧洪裔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职能职责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家网络安全产业园（信息安全产业链）规划、创建、建设及领导指示交办相关综合性材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西部信息安全谷日常工作、招商接待、招商统计上报、考核考评、项目推介、信息发布及重大项目招商等招商工作、营商环境、全面深化改革、协助项目管理及项目投资建设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导交办的其他工作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黑体;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kern w:val="2"/>
          <w:sz w:val="32"/>
          <w:szCs w:val="32"/>
          <w:lang w:val="en-US" w:eastAsia="zh-CN" w:bidi="ar-SA"/>
        </w:rPr>
        <w:t>四、数据推广中心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主任：黄巧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工作人员：汤保龙、黄冰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黑体;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职能职责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云长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，綦江政务云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政务数据管理应用、政务数据市区协同试点工作、政务数据对接、市域治理等；数据安全管理、实验室相关工作、协助招商引资、协助智慧城市建设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580"/>
        <w:jc w:val="right"/>
        <w:textAlignment w:val="auto"/>
        <w:rPr>
          <w:rFonts w:ascii="Times New Roman" w:hAnsi="Times New Roman" w:eastAsia="黑体;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58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綦江区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056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1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829300" cy="0"/>
                <wp:effectExtent l="0" t="5080" r="0" b="5080"/>
                <wp:wrapNone/>
                <wp:docPr id="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58.95pt,32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829300" cy="0"/>
                <wp:effectExtent l="0" t="5080" r="0" b="508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8.95pt,6.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綦江区大数据应用发展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9530</wp:posOffset>
              </wp:positionV>
              <wp:extent cx="1019175" cy="217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7.1pt;mso-wrap-distance-left:9.05pt;mso-wrap-distance-right:0pt;mso-wrap-distance-top:0pt;mso-wrap-distance-bottom:0pt;margin-top:-3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/>
      <w:jc w:val="left"/>
      <w:outlineLvl w:val="4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;方正黑体_GBK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i w:val="false"/>
      <w:color w:val="FF0000"/>
      <w:sz w:val="12"/>
      <w:szCs w:val="12"/>
      <w:u w:val="none"/>
    </w:rPr>
  </w:style>
  <w:style w:type="character" w:styleId="Font71">
    <w:name w:val="font71"/>
    <w:basedOn w:val="Style11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i w:val="false"/>
      <w:color w:val="00CCFF"/>
      <w:sz w:val="12"/>
      <w:szCs w:val="12"/>
      <w:u w:val="none"/>
    </w:rPr>
  </w:style>
  <w:style w:type="character" w:styleId="Font112">
    <w:name w:val="font112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i w:val="false"/>
      <w:color w:val="00CCFF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;方正书宋_GBK" w:hAnsi="宋体;方正书宋_GBK" w:eastAsia="宋体;方正书宋_GBK" w:cs="宋体;方正书宋_GBK"/>
      <w:i w:val="false"/>
      <w:color w:val="00CCFF"/>
      <w:sz w:val="20"/>
      <w:szCs w:val="20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ascii="仿宋_GB2312" w:hAnsi="仿宋_GB2312" w:eastAsia="仿宋_GB2312"/>
      <w:sz w:val="28"/>
      <w:szCs w:val="20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251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7">
    <w:name w:val="正文首行缩进"/>
    <w:basedOn w:val="TextBody"/>
    <w:next w:val="Heading5"/>
    <w:qFormat/>
    <w:pPr>
      <w:ind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UserStyle0">
    <w:name w:val="UserStyle_0"/>
    <w:qFormat/>
    <w:pPr>
      <w:widowControl w:val="false"/>
      <w:bidi w:val="0"/>
      <w:jc w:val="both"/>
      <w:textAlignment w:val="baseline"/>
    </w:pPr>
    <w:rPr>
      <w:rFonts w:ascii="Arial;Times New Roman" w:hAnsi="Arial;Times New Roman" w:eastAsia="仿宋_GB2312" w:cs="Times New Roman"/>
      <w:color w:val="auto"/>
      <w:kern w:val="2"/>
      <w:sz w:val="20"/>
      <w:szCs w:val="20"/>
      <w:lang w:val="en-US" w:eastAsia="zh-CN" w:bidi="ar-SA"/>
    </w:rPr>
  </w:style>
  <w:style w:type="paragraph" w:styleId="Char">
    <w:name w:val="正文首缩两字 Char"/>
    <w:qFormat/>
    <w:pPr>
      <w:widowControl w:val="false"/>
      <w:bidi w:val="0"/>
      <w:jc w:val="both"/>
    </w:pPr>
    <w:rPr>
      <w:rFonts w:ascii="Verdana;DejaVu Sans" w:hAnsi="Verdana;DejaVu Sans" w:eastAsia="方正仿宋_GBK" w:cs="Times New Roman"/>
      <w:bCs/>
      <w:color w:val="auto"/>
      <w:kern w:val="2"/>
      <w:sz w:val="32"/>
      <w:szCs w:val="20"/>
      <w:lang w:val="en-US" w:eastAsia="zh-CN" w:bidi="ar-SA"/>
    </w:rPr>
  </w:style>
  <w:style w:type="paragraph" w:styleId="Char1">
    <w:name w:val=" Char1"/>
    <w:basedOn w:val="Normal"/>
    <w:qFormat/>
    <w:pPr/>
    <w:rPr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0">
    <w:name w:val="0"/>
    <w:basedOn w:val="Normal"/>
    <w:next w:val="Style18"/>
    <w:qFormat/>
    <w:pPr>
      <w:spacing w:before="0" w:after="1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Style18">
    <w:name w:val="公文正文"/>
    <w:basedOn w:val="Normal"/>
    <w:qFormat/>
    <w:pPr/>
    <w:rPr>
      <w:rFonts w:ascii="Times New Roman" w:hAnsi="Times New Roman" w:cs="Times New Roman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Char2">
    <w:name w:val="Char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0:00Z</dcterms:created>
  <dc:creator>Lenovo User</dc:creator>
  <dc:description/>
  <dc:language>en-US</dc:language>
  <cp:lastModifiedBy>guest</cp:lastModifiedBy>
  <cp:lastPrinted>2022-12-08T19:11:00Z</cp:lastPrinted>
  <dcterms:modified xsi:type="dcterms:W3CDTF">2023-07-14T12:4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61110E558354390B9A265BD055AB3B9</vt:lpwstr>
  </property>
  <property fmtid="{D5CDD505-2E9C-101B-9397-08002B2CF9AE}" pid="4" name="KSOProductBuildVer">
    <vt:lpwstr>2052-11.8.2.9958</vt:lpwstr>
  </property>
  <property fmtid="{D5CDD505-2E9C-101B-9397-08002B2CF9AE}" pid="5" name="KSOSaveFontToCloudKey">
    <vt:lpwstr>1032457224_btnclosed</vt:lpwstr>
  </property>
  <property fmtid="{D5CDD505-2E9C-101B-9397-08002B2CF9AE}" pid="6" name="{0755FCC8-6B2D-4689-B79C-FDF09F4DB258}">
    <vt:lpwstr>{0755FCC8-6B2D-4689-B79C-FDF09F4DB258}</vt:lpwstr>
  </property>
  <property fmtid="{D5CDD505-2E9C-101B-9397-08002B2CF9AE}" pid="7" name="{17FFA0B8-0D56-4407-A223-DEBCC3E66BF8}">
    <vt:lpwstr>{17FFA0B8-0D56-4407-A223-DEBCC3E66BF8}</vt:lpwstr>
  </property>
  <property fmtid="{D5CDD505-2E9C-101B-9397-08002B2CF9AE}" pid="8" name="{297C1892-610D-4D3B-ADA1-7FA4A0D9165A}">
    <vt:lpwstr>{297C1892-610D-4D3B-ADA1-7FA4A0D9165A}</vt:lpwstr>
  </property>
  <property fmtid="{D5CDD505-2E9C-101B-9397-08002B2CF9AE}" pid="9" name="{44A429F4-1C74-4381-96F5-50E1379EEF08}">
    <vt:lpwstr>{44A429F4-1C74-4381-96F5-50E1379EEF08}</vt:lpwstr>
  </property>
  <property fmtid="{D5CDD505-2E9C-101B-9397-08002B2CF9AE}" pid="10" name="{6B908493-E8A4-407C-A234-D96966D67619}">
    <vt:lpwstr>{6B908493-E8A4-407C-A234-D96966D67619}</vt:lpwstr>
  </property>
  <property fmtid="{D5CDD505-2E9C-101B-9397-08002B2CF9AE}" pid="11" name="{A6CA9FA7-7465-4ECF-B274-D825503661F6}">
    <vt:lpwstr>{A6CA9FA7-7465-4ECF-B274-D825503661F6}</vt:lpwstr>
  </property>
  <property fmtid="{D5CDD505-2E9C-101B-9397-08002B2CF9AE}" pid="12" name="{AB84B0CF-2B94-4F1E-AEA0-5DABAACA8C45}">
    <vt:lpwstr>{AB84B0CF-2B94-4F1E-AEA0-5DABAACA8C45}</vt:lpwstr>
  </property>
  <property fmtid="{D5CDD505-2E9C-101B-9397-08002B2CF9AE}" pid="13" name="{ADA4BFB8-BDA6-4D7B-B0BE-81EBA87CB9C5}">
    <vt:lpwstr>{ADA4BFB8-BDA6-4D7B-B0BE-81EBA87CB9C5}</vt:lpwstr>
  </property>
</Properties>
</file>