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渝（綦）城罚决字〔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〕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000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8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号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071"/>
        <w:gridCol w:w="4933"/>
      </w:tblGrid>
      <w:tr>
        <w:trPr>
          <w:trHeight w:val="9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相对人名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重庆山江环卫服务有限公司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相对人代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500222MA607WK86T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商注册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织机构代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税务登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单位证书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会组织登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秀梅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身份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件类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处罚决定书文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綦）城罚决字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0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违法行为类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重庆山江环卫服务有限公司未依法取得城市生活垃圾经营性清扫、收集、运输、处置服务许可证擅自在古南街道从事餐厨垃圾收运案</w:t>
            </w:r>
          </w:p>
        </w:tc>
      </w:tr>
      <w:tr>
        <w:trPr>
          <w:trHeight w:val="83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违法事实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重庆山江环卫服务有限公司未依法取得城市生活垃圾经营性清扫、收集、运输、处置服务许可证擅自在古南街道从事餐厨垃圾收运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罚依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《重庆市生活垃圾管理条例》第六十二条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罚类别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罚款</w:t>
            </w:r>
          </w:p>
        </w:tc>
      </w:tr>
      <w:tr>
        <w:trPr>
          <w:trHeight w:val="102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罚内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庆山江环卫服务有限公司未依法取得城市生活垃圾经营性清扫、收集、运输、处置服务许可证擅自在古南街道从事餐厨垃圾收运。对此做出罚款壹万元整的行政处罚决定。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罚款金额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没收违法所得、没收非法财物的金额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暂扣或吊销证照名称及编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罚决定日期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-04-28</w:t>
            </w:r>
          </w:p>
        </w:tc>
      </w:tr>
      <w:tr>
        <w:trPr>
          <w:trHeight w:val="9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罚有效期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示截止期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罚机关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庆市綦江区城市管理局</w:t>
            </w:r>
          </w:p>
        </w:tc>
      </w:tr>
      <w:tr>
        <w:trPr>
          <w:trHeight w:val="9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罚机关统一社会信用代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00222K36131649R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据来源单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重庆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綦江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市管理综合行政执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队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据来源单位统一社会信用代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500222MA607WK86T</w:t>
            </w:r>
          </w:p>
        </w:tc>
      </w:tr>
      <w:tr>
        <w:trPr>
          <w:trHeight w:val="30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00519ZF</dc:creator>
  <dc:description/>
  <dc:language>en-US</dc:language>
  <cp:lastModifiedBy>Muian</cp:lastModifiedBy>
  <cp:lastPrinted>2021-07-06T10:58:00Z</cp:lastPrinted>
  <dcterms:modified xsi:type="dcterms:W3CDTF">2024-04-29T06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5101F4E4E4A1F9E21739C15552D8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