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80.35pt;margin-top:27.2pt;width:432.85pt;height:115.25pt;mso-wrap-style:none;v-text-anchor:middle;mso-position-horizontal-relative:page;mso-position-vertical-relative:margin" type="_x0000_t136">
            <v:path textpathok="t"/>
            <v:textpath on="t" fitshape="t" string="重庆市綦江区新城建设管理委员会&#10;重庆南州城市建设发展（集团）有限公司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新城管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号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32" w:hRule="atLeast"/>
        </w:trPr>
        <w:tc>
          <w:tcPr>
            <w:tcW w:w="8857" w:type="dxa"/>
            <w:tcBorders>
              <w:top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重庆市綦江区新城建设管理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重庆南州城市建设发展（集团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eastAsia="方正小标宋_GBK"/>
          <w:spacing w:val="0"/>
          <w:w w:val="100"/>
          <w:sz w:val="44"/>
          <w:szCs w:val="44"/>
          <w:lang w:eastAsia="zh-CN"/>
        </w:rPr>
      </w:pPr>
      <w:bookmarkStart w:id="0" w:name="_Hlk37239649"/>
      <w:bookmarkEnd w:id="0"/>
      <w:r>
        <w:rPr>
          <w:rFonts w:eastAsia="方正小标宋_GBK"/>
          <w:spacing w:val="0"/>
          <w:w w:val="100"/>
          <w:sz w:val="44"/>
          <w:szCs w:val="44"/>
          <w:lang w:eastAsia="zh-CN"/>
        </w:rPr>
        <w:t>关于印发</w:t>
      </w:r>
      <w:r>
        <w:rPr>
          <w:rFonts w:eastAsia="方正小标宋_GBK"/>
          <w:spacing w:val="0"/>
          <w:w w:val="100"/>
          <w:sz w:val="44"/>
          <w:szCs w:val="44"/>
        </w:rPr>
        <w:t>2025</w:t>
      </w:r>
      <w:r>
        <w:rPr>
          <w:rFonts w:eastAsia="方正小标宋_GBK"/>
          <w:spacing w:val="0"/>
          <w:w w:val="100"/>
          <w:sz w:val="44"/>
          <w:szCs w:val="44"/>
        </w:rPr>
        <w:t>年</w:t>
      </w:r>
      <w:r>
        <w:rPr>
          <w:rFonts w:eastAsia="方正小标宋_GBK"/>
          <w:spacing w:val="0"/>
          <w:w w:val="100"/>
          <w:sz w:val="44"/>
          <w:szCs w:val="44"/>
          <w:lang w:eastAsia="zh-CN"/>
        </w:rPr>
        <w:t>自然灾害趋势分析和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eastAsia="方正小标宋_GBK"/>
          <w:spacing w:val="0"/>
          <w:w w:val="100"/>
          <w:sz w:val="44"/>
          <w:szCs w:val="44"/>
          <w:lang w:eastAsia="zh-CN"/>
        </w:rPr>
      </w:pPr>
      <w:r>
        <w:rPr>
          <w:rFonts w:eastAsia="方正小标宋_GBK"/>
          <w:spacing w:val="0"/>
          <w:w w:val="100"/>
          <w:sz w:val="44"/>
          <w:szCs w:val="44"/>
          <w:lang w:eastAsia="zh-CN"/>
        </w:rPr>
        <w:t>生产</w:t>
      </w:r>
      <w:r>
        <w:rPr>
          <w:rFonts w:eastAsia="方正小标宋_GBK"/>
          <w:spacing w:val="0"/>
          <w:w w:val="100"/>
          <w:sz w:val="44"/>
          <w:szCs w:val="44"/>
        </w:rPr>
        <w:t>风险研判</w:t>
      </w:r>
      <w:r>
        <w:rPr>
          <w:rFonts w:eastAsia="方正小标宋_GBK"/>
          <w:spacing w:val="0"/>
          <w:w w:val="100"/>
          <w:sz w:val="44"/>
          <w:szCs w:val="44"/>
          <w:lang w:eastAsia="zh-CN"/>
        </w:rPr>
        <w:t>报告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rPr>
          <w:rFonts w:eastAsia="方正仿宋_GBK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部室</w:t>
      </w:r>
      <w:r>
        <w:rPr>
          <w:rFonts w:eastAsia="方正仿宋_GBK"/>
          <w:kern w:val="0"/>
          <w:sz w:val="32"/>
          <w:szCs w:val="32"/>
          <w:lang w:val="en-US" w:eastAsia="zh-CN"/>
        </w:rPr>
        <w:t>及子公司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-26"/>
          <w:w w:val="1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研究决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然灾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趋势分析和安全生产</w:t>
      </w:r>
      <w:r>
        <w:rPr>
          <w:rFonts w:ascii="方正仿宋_GBK" w:hAnsi="方正仿宋_GBK" w:cs="方正仿宋_GBK" w:eastAsia="方正仿宋_GBK"/>
          <w:sz w:val="32"/>
          <w:szCs w:val="32"/>
        </w:rPr>
        <w:t>风险研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告</w:t>
      </w:r>
      <w:r>
        <w:rPr>
          <w:rFonts w:ascii="方正仿宋_GBK" w:hAnsi="方正仿宋_GBK" w:cs="方正仿宋_GBK" w:eastAsia="方正仿宋_GBK"/>
          <w:sz w:val="32"/>
          <w:szCs w:val="32"/>
        </w:rPr>
        <w:t>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  <w:tab w:val="left" w:pos="7088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24" w:hanging="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-26"/>
          <w:w w:val="100"/>
          <w:sz w:val="32"/>
          <w:szCs w:val="32"/>
          <w:lang w:val="en-US" w:eastAsia="en-US"/>
        </w:rPr>
      </w:pPr>
      <w:r>
        <w:rPr/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-26"/>
          <w:w w:val="100"/>
          <w:sz w:val="32"/>
          <w:szCs w:val="32"/>
          <w:lang w:val="en-US" w:eastAsia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重庆市綦江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重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庆南州城市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2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新城建设管理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发展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val="en-US" w:eastAsia="zh-CN"/>
        </w:rPr>
        <w:t>重庆市綦江区新城建设管委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val="en-US" w:eastAsia="zh-CN"/>
        </w:rPr>
        <w:t>重庆南州城市建设发展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100"/>
          <w:sz w:val="44"/>
          <w:szCs w:val="44"/>
        </w:rPr>
      </w:pPr>
      <w:r>
        <w:rPr>
          <w:rFonts w:eastAsia="方正小标宋_GBK" w:cs="Times New Roman"/>
          <w:spacing w:val="0"/>
          <w:w w:val="10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  <w:lang w:eastAsia="zh-CN"/>
        </w:rPr>
        <w:t>自然灾害</w:t>
      </w:r>
      <w:r>
        <w:rPr>
          <w:rFonts w:ascii="方正小标宋_GBK" w:hAnsi="方正小标宋_GBK" w:cs="方正小标宋_GBK" w:eastAsia="方正小标宋_GBK"/>
          <w:spacing w:val="0"/>
          <w:w w:val="100"/>
          <w:sz w:val="44"/>
          <w:szCs w:val="44"/>
          <w:lang w:eastAsia="zh-CN"/>
        </w:rPr>
        <w:t>趋势分析和安全生产</w:t>
      </w:r>
      <w:r>
        <w:rPr>
          <w:rFonts w:ascii="方正小标宋_GBK" w:hAnsi="方正小标宋_GBK" w:cs="方正小标宋_GBK" w:eastAsia="方正小标宋_GBK"/>
          <w:spacing w:val="0"/>
          <w:w w:val="100"/>
          <w:sz w:val="44"/>
          <w:szCs w:val="44"/>
        </w:rPr>
        <w:t>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w w:val="100"/>
          <w:sz w:val="44"/>
          <w:szCs w:val="44"/>
        </w:rPr>
        <w:t>研判</w:t>
      </w:r>
      <w:r>
        <w:rPr>
          <w:rFonts w:ascii="方正小标宋_GBK" w:hAnsi="方正小标宋_GBK" w:cs="方正小标宋_GBK" w:eastAsia="方正小标宋_GBK"/>
          <w:spacing w:val="0"/>
          <w:w w:val="100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1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spacing w:val="-2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eastAsia="方正黑体_GBK" w:cs="Times New Roman"/>
          <w:spacing w:val="0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bidi="ar"/>
        </w:rPr>
        <w:t>年自然灾害和安全生产防治风险防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 w:bidi="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 w:bidi="ar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bidi="ar"/>
        </w:rPr>
        <w:t>自然灾害防治风险防控情况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认真贯彻落实习总书记关于防灾减灾救灾重要指示精神，按照职能职责，将单位内安全生产工作和自然灾害防治工作统筹推进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强化预警防范。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气象局发出的气象</w:t>
      </w:r>
      <w:r>
        <w:rPr>
          <w:rFonts w:ascii="方正仿宋_GBK" w:hAnsi="方正仿宋_GBK" w:cs="方正仿宋_GBK" w:eastAsia="方正仿宋_GBK"/>
          <w:sz w:val="32"/>
          <w:szCs w:val="32"/>
        </w:rPr>
        <w:t>监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警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到</w:t>
      </w:r>
      <w:r>
        <w:rPr>
          <w:rFonts w:ascii="方正仿宋_GBK" w:hAnsi="方正仿宋_GBK" w:cs="方正仿宋_GBK" w:eastAsia="方正仿宋_GBK"/>
          <w:sz w:val="32"/>
          <w:szCs w:val="32"/>
        </w:rPr>
        <w:t>预警信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后</w:t>
      </w:r>
      <w:r>
        <w:rPr>
          <w:rFonts w:ascii="方正仿宋_GBK" w:hAnsi="方正仿宋_GBK" w:cs="方正仿宋_GBK" w:eastAsia="方正仿宋_GBK"/>
          <w:sz w:val="32"/>
          <w:szCs w:val="32"/>
        </w:rPr>
        <w:t>，第一时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预警信息推送到微信工作群中，督促直管企业做好防范应对，并</w:t>
      </w:r>
      <w:r>
        <w:rPr>
          <w:rFonts w:ascii="方正仿宋_GBK" w:hAnsi="方正仿宋_GBK" w:cs="方正仿宋_GBK" w:eastAsia="方正仿宋_GBK"/>
          <w:sz w:val="32"/>
          <w:szCs w:val="32"/>
        </w:rPr>
        <w:t>根据实际情况及时调整预警级别或解除预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通过安全生产微信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送气象预报、自然灾害等相关</w:t>
      </w:r>
      <w:r>
        <w:rPr>
          <w:rFonts w:ascii="方正仿宋_GBK" w:hAnsi="方正仿宋_GBK" w:cs="方正仿宋_GBK" w:eastAsia="方正仿宋_GBK"/>
          <w:sz w:val="32"/>
          <w:szCs w:val="32"/>
        </w:rPr>
        <w:t>信息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强化风险研判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织直管企业开展安全生产和自然灾害风险研判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督促直管企业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温、汛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点时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落实企业主体责任，做好自然灾害防范应对工作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强化隐患整治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防汛抗旱方面：汛前、汛期组织直管企业开展水库、水厂、地灾隐患点等重点区域开展排查，发现隐患及时闭环整改。森林防火方面：督促直管企业开展林区森林火险隐患专项排查治理，聘请相关街镇开展防火巡查检查及治理安全隐患。全年未发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然灾害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楷体_GBK" w:hAnsi="方正楷体_GBK" w:eastAsia="方正楷体_GBK" w:cs="方正楷体_GBK"/>
          <w:spacing w:val="-20"/>
          <w:sz w:val="32"/>
          <w:szCs w:val="32"/>
          <w:lang w:eastAsia="zh-CN" w:bidi="ar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 w:bidi="ar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安全生产风险防控情况</w:t>
      </w:r>
      <w:r>
        <w:rPr>
          <w:rFonts w:ascii="方正楷体_GBK" w:hAnsi="方正楷体_GBK" w:cs="方正楷体_GBK" w:eastAsia="方正楷体_GBK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格按照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年度监督检查计划开展日常监督检查，共检查项目（企业）</w:t>
      </w:r>
      <w:r>
        <w:rPr>
          <w:rFonts w:eastAsia="方正仿宋_GBK" w:cs="Times New Roman"/>
          <w:sz w:val="32"/>
          <w:szCs w:val="32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家，发现问题或隐患</w:t>
      </w:r>
      <w:r>
        <w:rPr>
          <w:rFonts w:eastAsia="方正仿宋_GBK" w:cs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条，均已整改闭环。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，开展了消防安全除患攻坚大整治行动，检查企业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家，发现隐患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条，其中重大事故隐患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条，均已整改闭环。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、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，开展了节后复工复产专项整治，检查企业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家，发现隐患</w:t>
      </w:r>
      <w:r>
        <w:rPr>
          <w:rFonts w:eastAsia="方正仿宋_GBK" w:cs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条，均已整改闭环。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、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，对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处市政设施、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处国有大型资产开展安全检查，发现隐患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条，均已整改闭环。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，对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处市政工程建设项目开展安全检查，发现隐患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条，均已整改闭环。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，对</w:t>
      </w:r>
      <w:r>
        <w:rPr>
          <w:rFonts w:eastAsia="方正仿宋_GBK" w:cs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个运行的水厂开展了安全大检查，发现问题或隐患</w:t>
      </w:r>
      <w:r>
        <w:rPr>
          <w:rFonts w:eastAsia="方正仿宋_GBK" w:cs="Times New Roman"/>
          <w:sz w:val="32"/>
          <w:szCs w:val="32"/>
        </w:rPr>
        <w:t>87</w:t>
      </w:r>
      <w:r>
        <w:rPr>
          <w:rFonts w:ascii="Times New Roman" w:hAnsi="Times New Roman" w:cs="Times New Roman" w:eastAsia="方正仿宋_GBK"/>
          <w:sz w:val="32"/>
          <w:szCs w:val="32"/>
        </w:rPr>
        <w:t>条，均已整改闭环。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下旬，开展了国庆节节前检查，抽查了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家在建项目、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家污水处理厂、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家水厂，发现问题或隐患</w:t>
      </w:r>
      <w:r>
        <w:rPr>
          <w:rFonts w:eastAsia="方正仿宋_GBK" w:cs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条，均已整改闭环。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-11</w:t>
      </w:r>
      <w:r>
        <w:rPr>
          <w:rFonts w:ascii="Times New Roman" w:hAnsi="Times New Roman" w:cs="Times New Roman" w:eastAsia="方正仿宋_GBK"/>
          <w:sz w:val="32"/>
          <w:szCs w:val="32"/>
        </w:rPr>
        <w:t>日，开展了今冬明春拉网式安全大排查，检查了在建项目、储备地、水厂、污水处理站、水库、国有林场等</w:t>
      </w:r>
      <w:r>
        <w:rPr>
          <w:rFonts w:eastAsia="方正仿宋_GBK" w:cs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处，发现隐患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条，均已整改闭环。通过日常监管和专项检查，确保了安全监管无死角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年未发生安全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eastAsia="方正黑体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年自然灾害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事故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灾难</w:t>
      </w:r>
      <w:r>
        <w:rPr>
          <w:rFonts w:ascii="方正黑体_GBK" w:hAnsi="方正黑体_GBK" w:cs="方正黑体_GBK" w:eastAsia="方正黑体_GBK"/>
          <w:sz w:val="32"/>
          <w:szCs w:val="32"/>
        </w:rPr>
        <w:t>趋势预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自然灾害风险趋势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依据《綦江区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候趋势预测及主要灾害风险研判》，主要存在以下自然灾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暴雨洪涝。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有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次区域性暴雨天气过程。暴雨天气可能诱发山洪和地质灾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对管辖的水库可能造成漫坝和溃坝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高温干旱。盛夏（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），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方正仿宋_GBK"/>
          <w:sz w:val="32"/>
          <w:szCs w:val="32"/>
        </w:rPr>
        <w:t>进入连晴高温阶段，最高气温达</w:t>
      </w:r>
      <w:r>
        <w:rPr>
          <w:rFonts w:eastAsia="方正仿宋_GBK" w:cs="Times New Roman"/>
          <w:sz w:val="32"/>
          <w:szCs w:val="32"/>
        </w:rPr>
        <w:t>37℃</w:t>
      </w:r>
      <w:r>
        <w:rPr>
          <w:rFonts w:ascii="Times New Roman" w:hAnsi="Times New Roman" w:cs="Times New Roman" w:eastAsia="方正仿宋_GBK"/>
          <w:sz w:val="32"/>
          <w:szCs w:val="32"/>
        </w:rPr>
        <w:t>以上的天数为</w:t>
      </w:r>
      <w:r>
        <w:rPr>
          <w:rFonts w:eastAsia="方正仿宋_GBK" w:cs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天左右，极端最高气温可达</w:t>
      </w:r>
      <w:r>
        <w:rPr>
          <w:rFonts w:eastAsia="方正仿宋_GBK" w:cs="Times New Roman"/>
          <w:sz w:val="32"/>
          <w:szCs w:val="32"/>
        </w:rPr>
        <w:t>42℃</w:t>
      </w:r>
      <w:r>
        <w:rPr>
          <w:rFonts w:ascii="Times New Roman" w:hAnsi="Times New Roman" w:cs="Times New Roman" w:eastAsia="方正仿宋_GBK"/>
          <w:sz w:val="32"/>
          <w:szCs w:val="32"/>
        </w:rPr>
        <w:t>左右，个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方正仿宋_GBK"/>
          <w:sz w:val="32"/>
          <w:szCs w:val="32"/>
        </w:rPr>
        <w:t>将出现</w:t>
      </w:r>
      <w:r>
        <w:rPr>
          <w:rFonts w:eastAsia="方正仿宋_GBK" w:cs="Times New Roman"/>
          <w:sz w:val="32"/>
          <w:szCs w:val="32"/>
        </w:rPr>
        <w:t>35</w:t>
      </w:r>
      <w:r>
        <w:rPr>
          <w:rFonts w:eastAsia="方正仿宋_GBK" w:cs="Times New Roman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天的中到重度伏旱天气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能发生森林火灾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安全生产风险趋势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建设施工行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暴雨雷电、天气干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、冰冻、大雾等极端恶劣天气多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极易造成模板及脚手架坍塌、基坑支护和沟槽坍塌、高处坠落、物体打击、机械伤害、火灾、爆炸、触电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限空间作业中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  <w:lang w:bidi="ar"/>
        </w:rPr>
        <w:t>毒和窒息等安全事故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水的生产和供应行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厂使用净化消毒的液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聚氯化铝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污水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过氧化氢、次氯酸钠、聚氯化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危险化学品，以及有限空间作业，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生火灾、爆炸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触电、机械伤害、淹溺、高处坠落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毒和窒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故等安全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商贸行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直管企业在生产经营活动中，违规用火、动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，电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线路老化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私拉乱接插线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、配电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内存放杂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、违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使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存放危险化学品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造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火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、爆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、触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"/>
        </w:rPr>
        <w:t>、高处坠落、车辆伤害、起重伤害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毒和窒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事故等安全事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道路交通行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"/>
        </w:rPr>
        <w:t>受春冬团雾、浓雾、冰冻，夏秋季暴雨等对道路交通安全带来较大影响，易造成车辆追尾、侧滑、侧翻等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零售行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因充电站设置不规范在使用过程中可能会发生触电事故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冲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雷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天气充电站在使用过程中可能发生触电事故，车辆在充电过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生火灾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生态保护和环境治理行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暴雨可能会引起生活废弃物处置场滑坡，渗滤液在处理过程因操作不当，可能会引起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电、高处坠落、淹溺、机械伤害、中毒和窒息等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具体防控措施及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</w:rPr>
        <w:t>）自然灾害防治防控措施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监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直管</w:t>
      </w:r>
      <w:r>
        <w:rPr>
          <w:rFonts w:ascii="方正仿宋_GBK" w:hAnsi="方正仿宋_GBK" w:cs="方正仿宋_GBK" w:eastAsia="方正仿宋_GBK"/>
          <w:sz w:val="32"/>
          <w:szCs w:val="32"/>
        </w:rPr>
        <w:t>企业加强森林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水库</w:t>
      </w:r>
      <w:r>
        <w:rPr>
          <w:rFonts w:ascii="方正仿宋_GBK" w:hAnsi="方正仿宋_GBK" w:cs="方正仿宋_GBK" w:eastAsia="方正仿宋_GBK"/>
          <w:sz w:val="32"/>
          <w:szCs w:val="32"/>
        </w:rPr>
        <w:t>等自然灾害监测，落实责任领导、责任部室、责任人，实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不间断监测，加强与区级气象、水务、国土、交通等科室的沟通联系，强化预警预测预报工作，密切跟踪酷暑、高温等灾害性天气过程和山体滑坡等重大自然灾害灾情变化，研判自然灾害引发生产安全事故风险，及时采取防范措施，防范和降低灾害损失。责任单位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綦城物业公司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州城市服务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安全生产防控措施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建设施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业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建设施工项目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室、</w:t>
      </w:r>
      <w:r>
        <w:rPr>
          <w:rFonts w:ascii="Times New Roman" w:hAnsi="Times New Roman" w:cs="Times New Roman" w:eastAsia="方正仿宋_GBK"/>
          <w:sz w:val="32"/>
          <w:szCs w:val="32"/>
        </w:rPr>
        <w:t>企业基础建设及重点开发建设项目必须按照专项施工方案规范施工，必须按照相应的安全措施进行落实才能有效防止模板及脚手架坍塌、深基坑和沟槽坍塌、高处坠落、建筑机械倾倒、触电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</w:rPr>
        <w:t>限空间作业防护不严密造成垮塌等事故的发生。责任单位：规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</w:rPr>
        <w:t>一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规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二</w:t>
      </w:r>
      <w:r>
        <w:rPr>
          <w:rFonts w:ascii="Times New Roman" w:hAnsi="Times New Roman" w:cs="Times New Roman" w:eastAsia="方正仿宋_GBK"/>
          <w:sz w:val="32"/>
          <w:szCs w:val="32"/>
        </w:rPr>
        <w:t>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规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方金公司、北部新城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水的生产和供应行业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强化危化品安全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传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育</w:t>
      </w:r>
      <w:r>
        <w:rPr>
          <w:rFonts w:ascii="方正仿宋_GBK" w:hAnsi="方正仿宋_GBK" w:cs="方正仿宋_GBK" w:eastAsia="方正仿宋_GBK"/>
          <w:sz w:val="32"/>
          <w:szCs w:val="32"/>
        </w:rPr>
        <w:t>，做到人人知晓，开展“日、周、月”排查，发现隐患，立即整改，消除安全隐患苗头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强检维修作业和安全管控，动火作业、临时用电作业、有限空间作业、高处作业等必须实行审批制度。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化值班值守、加强应急演练，确保不发现异常突发公共卫生事件和生态环境事故灾难。责任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州城市服务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商贸行业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完善消防设施安全检查和用电设备的具体巡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与相关方签订安全生产协议并在协议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方的安全职责，及时制止违章作业、违反劳动纪律、违反操作规程的行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责任单位：綦城物业公司、资产管理部、綦优鲜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道路交通行业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密切关注天气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化，及时接收发布暴雨等预警信息，提醒驾驶员注意行车安全。二是加大安全检查排查力度，坚决杜绝酒驾、超速、疲劳驾驶、车辆带病上路等安全隐患。三是针对常见的交通风险点，开展有针对性的安全教育活动，增强驾驶员安全意识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责任单位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部、宏远汽车租赁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零售行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充电站在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时，严格按照《电动汽车充电站设计规范》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GB50966—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《电动汽车充电站通用要求》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G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／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T29781—20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的要求进行建设，对充电站进行经常维护保养，保持各种设备设施完好。责任单位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南州城市服务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生态保护和环境治理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保持生活废弃物处置场排水设施的畅通，及时对覆膜进行检查并保持完好。根据渗滤液处理程序和安全要求进行操作，及时开展隐患排查和治理，保持现场设备设施完好。检维修作业、动火作业、有限空间作业、临时用电作业必须经审批后方可作业。责任单位：南州城市服务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自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灾害和安全生产风险研判清单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年自然灾害和安全生产风险研判清单</w:t>
      </w:r>
    </w:p>
    <w:tbl>
      <w:tblPr>
        <w:tblW w:w="1349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96"/>
        <w:gridCol w:w="4214"/>
        <w:gridCol w:w="795"/>
        <w:gridCol w:w="5181"/>
        <w:gridCol w:w="1425"/>
        <w:gridCol w:w="525"/>
      </w:tblGrid>
      <w:tr>
        <w:trPr>
          <w:tblHeader w:val="true"/>
          <w:trHeight w:val="4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风险描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风险等级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管控措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责任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自然灾害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暴雨天气可能诱发山洪和地质灾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对我委管辖的水库可能造成漫坝和溃坝的风险。连续高温天气可能会引发森林火灾事故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较大风险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监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直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企业加强森林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水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等自然灾害监测，落实责任领导、责任部室、责任人，实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小时不间断监测，加强与区级气象、水务、国土、交通等科室的沟通联系，强化预警预测预报工作，密切跟踪酷暑、高温等灾害性天气过程和山体滑坡等重大自然灾害灾情变化，研判自然灾害引发生产安全事故风险，及时采取防范措施，防范和降低灾害损失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綦城物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、南州城市服务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9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建设施工行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暴雨雷电、天气干燥、冰冻、大雾等极端恶劣天气多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极易造成模板及脚手架坍塌、基坑支护和沟槽坍塌、高处坠落、物体打击、机械伤害、火灾、爆炸、触电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限空间作业中毒和窒息等安全事故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较大风险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有建设施工项目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直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企业基础建设及重点开发建设项目必须按照专项施工方案规范施工，必须按照相应的安全措施进行落实才能有效防止模板及脚手架坍塌、深基坑和沟槽坍塌、高处坠落、建筑机械倾倒、触电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限空间作业防护不严密造成垮塌等事故的发生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建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建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建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方金公司、北部新城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水的生产和供应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水厂使用净化消毒的液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聚氯化铝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污水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用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过氧化氢、次氯酸钠、聚氯化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危险化学品，以及有限空间作业，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发生火灾、爆炸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触电、机械伤害、淹溺、高处坠落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毒和窒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事故等安全事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较大风险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强化危化品安全宣教，做到人人知晓，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、周、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排查，发现隐患，立即整改，消除安全隐患苗头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加强检维修作业和安全管控，动火作业、临时用电作业、有限空间作业、高处作业等必须实行审批制度。强化值班值守、加强应急演练，确保不发现异常突发公共卫生事件和生态环境事故灾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州城市服务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tru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商贸行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直管企业在生产经营活动中，违规用火、动火，电气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线路老化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私拉乱接插线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配电箱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内存放杂物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违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使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存放危险化学品等易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造成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火灾、爆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触电、高处坠落、车辆伤害、起重伤害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毒和窒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事故等安全事故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较大风险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完善消防设施安全检查和用电设备的具体巡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与相关方签订安全生产协议并在协议中明显双方的安全职责，及时制止违章作业、违反劳动纪律、违反操作规程的行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綦城物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公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资产管理部、綦优鲜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6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tru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道路交通行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受春冬团雾、浓雾、冰冻，夏秋季暴雨等对道路交通安全带来较大影响，易造成车辆追尾、侧滑、侧翻等事故发生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较大风险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是密切关注天气变化，及时接收发布暴雨等预警信息，提醒驾驶员注意行车安全。二是加大安全检查排查力度，坚决杜绝酒驾、超速、疲劳驾驶、车辆带病上路等安全隐患。三是针对常见的交通风险点，开展有针对性的安全教育活动，增强驾驶员安全意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综合部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宏远汽车租赁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tru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零售行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因充电站设置不规范在使用过程中可能会发生触电事故，雷电天气充电站在使用过程中可能发生触电事故，车辆在充电过程种可以发生火灾事故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般风险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充电站在建设时，严格按照《电动汽车充电站设计规范》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GB50966-20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、《电动汽车充电站通用要求》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GB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／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T29781-201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的要求进行建设，对充电站进行经常维护保养，保持各种设备设施完好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州城市服务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tru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生态保护和环境治理行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暴雨可能会引起生活废弃物处置场滑坡，渗滤液在处理过程因操作不当，可能会引起触电、高处坠落、淹溺、机械伤害、中毒和窒息等安全事故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般风险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保持生活废弃物处置场排水设施的畅通，及时对覆膜进行检查并保持完好。根据渗滤液处理程序和安全要求进行操作，及时开展隐患排查和治理，保持现场设备设施完好。检维修作业、动火作业、有限空间作业、临时用电作业必须经审批后方可作业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州城市服务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8" w:footer="1474" w:bottom="153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DejaVu Math TeX Gyre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33350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10.5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33350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10.5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33350</wp:posOffset>
              </wp:positionV>
              <wp:extent cx="6242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10.5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5">
    <w:name w:val=" Char Char5"/>
    <w:qFormat/>
    <w:rPr>
      <w:b/>
      <w:kern w:val="2"/>
      <w:sz w:val="44"/>
      <w:szCs w:val="20"/>
    </w:rPr>
  </w:style>
  <w:style w:type="character" w:styleId="CharChar4">
    <w:name w:val=" Char Char4"/>
    <w:qFormat/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pt">
    <w:name w:val="正文文本 + 15 pt"/>
    <w:qFormat/>
    <w:rPr>
      <w:spacing w:val="-10"/>
      <w:sz w:val="30"/>
      <w:szCs w:val="30"/>
      <w:lang w:val="en-US" w:eastAsia="en-US"/>
    </w:rPr>
  </w:style>
  <w:style w:type="character" w:styleId="3">
    <w:name w:val="正文文本 (3)_"/>
    <w:qFormat/>
    <w:rPr>
      <w:rFonts w:ascii="MingLiU;DejaVu Math TeX Gyre" w:hAnsi="MingLiU;DejaVu Math TeX Gyre" w:eastAsia="MingLiU;DejaVu Math TeX Gyre"/>
      <w:kern w:val="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i w:val="false"/>
      <w:color w:val="000000"/>
      <w:sz w:val="44"/>
      <w:szCs w:val="44"/>
    </w:rPr>
  </w:style>
  <w:style w:type="character" w:styleId="Fontstyle01">
    <w:name w:val="fontstyle01"/>
    <w:qFormat/>
    <w:rPr>
      <w:rFonts w:ascii="方正小标宋_GBK" w:hAnsi="方正小标宋_GBK" w:eastAsia="方正小标宋_GBK" w:cs="方正小标宋_GBK"/>
      <w:b w:val="false"/>
      <w:i w:val="false"/>
      <w:color w:val="000000"/>
      <w:sz w:val="44"/>
      <w:szCs w:val="44"/>
    </w:rPr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character" w:styleId="Fontstyle31">
    <w:name w:val="fontstyle31"/>
    <w:qFormat/>
    <w:rPr>
      <w:rFonts w:ascii="方正仿宋_GBK" w:hAnsi="方正仿宋_GBK" w:eastAsia="方正仿宋_GBK"/>
      <w:color w:val="000000"/>
      <w:sz w:val="34"/>
      <w:szCs w:val="34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8"/>
      <w:szCs w:val="28"/>
      <w:u w:val="none"/>
      <w:lang w:eastAsia="en-US"/>
    </w:rPr>
  </w:style>
  <w:style w:type="character" w:styleId="Font71">
    <w:name w:val="font71"/>
    <w:qFormat/>
    <w:rPr>
      <w:rFonts w:ascii="方正黑体_GBK" w:hAnsi="方正黑体_GBK" w:eastAsia="方正黑体_GBK" w:cs="方正黑体_GBK"/>
      <w:color w:val="000000"/>
      <w:sz w:val="28"/>
      <w:szCs w:val="28"/>
      <w:u w:val="none"/>
      <w:lang w:eastAsia="en-US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  <w:vertAlign w:val="subscript"/>
      <w:lang w:eastAsia="en-US"/>
    </w:rPr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8"/>
      <w:szCs w:val="28"/>
      <w:u w:val="none"/>
      <w:lang w:eastAsia="en-US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  <w:lang w:eastAsia="en-US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vertAlign w:val="subscript"/>
      <w:lang w:eastAsia="en-US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eastAsia="en-US"/>
    </w:rPr>
  </w:style>
  <w:style w:type="paragraph" w:styleId="Heading">
    <w:name w:val="Heading"/>
    <w:basedOn w:val="Normal"/>
    <w:next w:val="Normal"/>
    <w:qFormat/>
    <w:pPr>
      <w:widowControl/>
      <w:spacing w:lineRule="exact" w:line="560"/>
      <w:jc w:val="center"/>
      <w:outlineLvl w:val="0"/>
    </w:pPr>
    <w:rPr>
      <w:rFonts w:ascii="Cambria;FreeSerif" w:hAnsi="Cambria;FreeSerif" w:eastAsia="方正小标宋_GBK" w:cs="Cambria;FreeSerif"/>
      <w:bCs/>
      <w:sz w:val="44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41">
    <w:name w:val="_Style 4"/>
    <w:basedOn w:val="Normal"/>
    <w:qFormat/>
    <w:pPr/>
    <w:rPr>
      <w:rFonts w:eastAsia="方正仿宋_GBK"/>
      <w:sz w:val="32"/>
      <w:szCs w:val="20"/>
    </w:rPr>
  </w:style>
  <w:style w:type="paragraph" w:styleId="Style13">
    <w:name w:val="默认"/>
    <w:qFormat/>
    <w:pPr>
      <w:widowControl/>
      <w:bidi w:val="0"/>
    </w:pPr>
    <w:rPr>
      <w:rFonts w:ascii="Helvetica;Liberation Sans" w:hAnsi="Helvetica;Liberation Sans" w:eastAsia="Helvetica;Liberation Sans" w:cs="Helvetica;Liberation Sans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1">
    <w:name w:val="正文文本 (3)"/>
    <w:basedOn w:val="Normal"/>
    <w:qFormat/>
    <w:pPr>
      <w:shd w:fill="FFFFFF" w:val="clear"/>
      <w:spacing w:lineRule="exact" w:line="590"/>
      <w:jc w:val="left"/>
    </w:pPr>
    <w:rPr>
      <w:rFonts w:ascii="MingLiU;DejaVu Math TeX Gyre" w:hAnsi="MingLiU;DejaVu Math TeX Gyre" w:eastAsia="MingLiU;DejaVu Math TeX Gyre"/>
      <w:kern w:val="0"/>
      <w:sz w:val="32"/>
      <w:szCs w:val="32"/>
    </w:rPr>
  </w:style>
  <w:style w:type="paragraph" w:styleId="UserStyle0">
    <w:name w:val="UserStyle_0"/>
    <w:basedOn w:val="Normal"/>
    <w:qFormat/>
    <w:pPr>
      <w:jc w:val="left"/>
      <w:textAlignment w:val="baseline"/>
    </w:pPr>
    <w:rPr>
      <w:rFonts w:eastAsia="方正仿宋_GBK"/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100" w:after="160"/>
      <w:jc w:val="left"/>
    </w:pPr>
    <w:rPr>
      <w:rFonts w:ascii="宋体;方正书宋_GBK" w:hAnsi="宋体;方正书宋_GBK" w:cs="宋体;方正书宋_GBK"/>
      <w:spacing w:val="-2"/>
      <w:kern w:val="0"/>
      <w:sz w:val="22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/>
    <w:rPr>
      <w:rFonts w:ascii="Arial;Times New Roman" w:hAnsi="Arial;Times New Roman" w:eastAsia="仿宋_GB2312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9:59:00Z</dcterms:created>
  <dc:creator>USER</dc:creator>
  <dc:description/>
  <dc:language>en-US</dc:language>
  <cp:lastModifiedBy>user</cp:lastModifiedBy>
  <cp:lastPrinted>2023-03-27T17:37:00Z</cp:lastPrinted>
  <dcterms:modified xsi:type="dcterms:W3CDTF">2025-05-27T16:07:19Z</dcterms:modified>
  <cp:revision>3</cp:revision>
  <dc:subject/>
  <dc:title>重庆市綦江区卫生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25239661A4AB6B4917D0257453455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mQ3MWE1ZjQyMGRhZjExZjc0ZjNkZGYxM2I0N2JiZWMiLCJ1c2VySWQiOiIxMDY2MDA0NTYxIn0=</vt:lpwstr>
  </property>
  <property fmtid="{D5CDD505-2E9C-101B-9397-08002B2CF9AE}" pid="5" name="commondata">
    <vt:lpwstr>commondata</vt:lpwstr>
  </property>
</Properties>
</file>